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22/2009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>nieruchomość gruntow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312/11   o powierzchni 20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w Podgórzy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zynsz dzierżawny za grunty komunalne wydzierżawione na cele rolne  obowiązuje w danym roku kalendarzowym na terenie Gminy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6,50 zł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dwadzieścia sześć złotych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ięćdziesiąt groszy)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1 sierpnia 2009r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Oprócz czynszu dzierżawnego Dzierżawca obowiązany będzie do uiszczania  podatku od podatku od nieruchomości, na zasadach określonych w ustawie o podatkach  i opłatach lokalnych, po uprzednim zgłoszeniu obowiązku podatkowego w referacie finansowym. </w:t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    sprzedaży (niezbędna jest na cele: zabudowy, rozbudowy oraz wynikające z     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sierpnia 2009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lipc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7 lipc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8:00Z</dcterms:created>
  <dc:creator>xxx</dc:creator>
  <dc:description/>
  <dc:language>en-US</dc:language>
  <cp:lastModifiedBy>xxx</cp:lastModifiedBy>
  <cp:lastPrinted>2009-04-28T14:27:00Z</cp:lastPrinted>
  <dcterms:modified xsi:type="dcterms:W3CDTF">2009-07-06T13:21:00Z</dcterms:modified>
  <cp:revision>16</cp:revision>
  <dc:subject/>
  <dc:title>                                      </dc:title>
</cp:coreProperties>
</file>